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0700</wp:posOffset>
            </wp:positionH>
            <wp:positionV relativeFrom="page">
              <wp:posOffset>685800</wp:posOffset>
            </wp:positionV>
            <wp:extent cx="16510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caps/>
        </w:rPr>
        <w:t>Version 14 mars 2013</w:t>
      </w:r>
    </w:p>
    <w:p>
      <w:pPr>
        <w:pStyle w:val="Normal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Planification des Services d’appui requis pour l’intégration d’un élève HANDICAPÉ ou en grande difficulté</w:t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eastAsia="Times" w:cs="Times" w:ascii="Times" w:hAnsi="Times"/>
          <w:b/>
          <w:caps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te : Cette grille a pour but de soutenir l’équipe-école dans la planification des mesures d’adaptation et de soutien requises pour l’intégration en classe ordinaire d’un élève handicapé ou en grande difficulté, et ce, selon les informations recueilli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</w:rPr>
        <w:t>Formulaire de consignation des informations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Année scolaire : 20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- 20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tLeast" w:line="280" w:before="280" w:after="0"/>
        <w:rPr>
          <w:b/>
          <w:b/>
        </w:rPr>
      </w:pPr>
      <w:r>
        <w:rPr>
          <w:b/>
        </w:rPr>
        <w:t>Identification de l’élève</w:t>
      </w:r>
    </w:p>
    <w:p>
      <w:pPr>
        <w:pStyle w:val="Normal"/>
        <w:tabs>
          <w:tab w:val="clear" w:pos="709"/>
          <w:tab w:val="left" w:pos="5760" w:leader="none"/>
          <w:tab w:val="left" w:pos="7920" w:leader="none"/>
          <w:tab w:val="left" w:pos="11880" w:leader="none"/>
          <w:tab w:val="left" w:pos="12240" w:leader="none"/>
          <w:tab w:val="left" w:pos="15300" w:leader="none"/>
        </w:tabs>
        <w:spacing w:lineRule="atLeast" w:line="280" w:before="160" w:after="0"/>
        <w:rPr/>
      </w:pPr>
      <w:r>
        <w:rPr/>
        <w:t>Nom :</w:t>
      </w:r>
      <w:r>
        <w:fldChar w:fldCharType="begin">
          <w:ffData>
            <w:name w:val="Texte10"/>
            <w:enabled/>
            <w:calcOnExit w:val="0"/>
            <w:textInput>
              <w:maxLength w:val="3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Prénom : </w:t>
      </w:r>
      <w:r>
        <w:fldChar w:fldCharType="begin">
          <w:ffData>
            <w:name w:val="Texte12"/>
            <w:enabled/>
            <w:calcOnExit w:val="0"/>
            <w:textInput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Date de naissance :</w:t>
        <w:tab/>
        <w:tab/>
        <w:t>Âge actuel:</w:t>
      </w:r>
      <w:bookmarkStart w:id="0" w:name="Texte13"/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580" w:leader="none"/>
          <w:tab w:val="left" w:pos="9000" w:leader="none"/>
          <w:tab w:val="left" w:pos="11880" w:leader="none"/>
        </w:tabs>
        <w:spacing w:lineRule="atLeast" w:line="280" w:before="160" w:after="0"/>
        <w:rPr/>
      </w:pPr>
      <w:r>
        <w:rPr/>
        <w:t xml:space="preserve">École : </w:t>
      </w:r>
      <w:r>
        <w:fldChar w:fldCharType="begin">
          <w:ffData>
            <w:name w:val="Texte12 Copy 1"/>
            <w:enabled/>
            <w:calcOnExit w:val="0"/>
            <w:textInput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Niveau scolaire anticipé:                                      Langue maternelle :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</w:t>
        <w:tab/>
        <w:t xml:space="preserve">                          </w:t>
        <w:tab/>
        <w:t xml:space="preserve">            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 w:before="160" w:after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10440" w:leader="none"/>
        </w:tabs>
        <w:spacing w:lineRule="atLeast" w:line="280" w:before="160" w:after="0"/>
        <w:rPr>
          <w:b/>
          <w:b/>
        </w:rPr>
      </w:pPr>
      <w:r>
        <w:rPr>
          <w:b/>
        </w:rPr>
        <w:t xml:space="preserve">Formulaire complété par : 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7920" w:leader="none"/>
        </w:tabs>
        <w:spacing w:lineRule="atLeast" w:line="280" w:before="160" w:after="0"/>
        <w:rPr/>
      </w:pPr>
      <w:r>
        <w:rPr/>
        <w:t xml:space="preserve">Nom : </w:t>
      </w:r>
      <w:r>
        <w:fldChar w:fldCharType="begin">
          <w:ffData>
            <w:name w:val="Texte16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Fonction : </w:t>
      </w:r>
      <w:r>
        <w:fldChar w:fldCharType="begin">
          <w:ffData>
            <w:name w:val="Texte1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Date : </w:t>
      </w:r>
      <w:r>
        <w:fldChar w:fldCharType="begin">
          <w:ffData>
            <w:name w:val="Texte17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41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56"/>
        <w:gridCol w:w="3960"/>
        <w:gridCol w:w="3960"/>
        <w:gridCol w:w="540"/>
        <w:gridCol w:w="4500"/>
        <w:gridCol w:w="4894"/>
      </w:tblGrid>
      <w:tr>
        <w:trPr>
          <w:cantSplit w:val="true"/>
        </w:trPr>
        <w:tc>
          <w:tcPr>
            <w:tcW w:w="1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ONS CONCERNANT L’ÉLÈVE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mit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ic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mitation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0_2811007068"/>
            <w:bookmarkStart w:id="2" w:name="__Fieldmark__10_2811007068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é d’apprentiss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2_2811007068"/>
            <w:bookmarkStart w:id="4" w:name="__Fieldmark__12_2811007068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 du langage niveau expressif</w:t>
            </w:r>
          </w:p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ger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3_2811007068"/>
            <w:bookmarkStart w:id="6" w:name="__Fieldmark__13_281100706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déré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4_2811007068"/>
            <w:bookmarkStart w:id="8" w:name="__Fieldmark__14_2811007068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évèr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6_2811007068"/>
            <w:bookmarkStart w:id="10" w:name="__Fieldmark__16_2811007068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ence intellectuelle lég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8_2811007068"/>
            <w:bookmarkStart w:id="12" w:name="__Fieldmark__18_2811007068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ence motrice grav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20_2811007068"/>
            <w:bookmarkStart w:id="14" w:name="__Fieldmark__20_2811007068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s du comport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22_2811007068"/>
            <w:bookmarkStart w:id="16" w:name="__Fieldmark__22_2811007068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ence visuell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4_2811007068"/>
            <w:bookmarkStart w:id="18" w:name="__Fieldmark__24_2811007068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ence intellectuelle profo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6_2811007068"/>
            <w:bookmarkStart w:id="20" w:name="__Fieldmark__26_2811007068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ence auditiv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8_2811007068"/>
            <w:bookmarkStart w:id="22" w:name="__Fieldmark__28_2811007068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ence intellectuelle moyenne à sév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30_2811007068"/>
            <w:bookmarkStart w:id="24" w:name="__Fieldmark__30_2811007068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 envahissant du développemen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32_2811007068"/>
            <w:bookmarkStart w:id="26" w:name="__Fieldmark__32_2811007068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cience motrice légère ou organ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34_2811007068"/>
            <w:bookmarkStart w:id="28" w:name="__Fieldmark__34_2811007068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/>
            </w:pPr>
            <w:r>
              <w:rPr>
                <w:sz w:val="22"/>
                <w:szCs w:val="22"/>
              </w:rPr>
              <w:t>Trouble d'ordre de la psychopathologi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36_2811007068"/>
            <w:bookmarkStart w:id="30" w:name="__Fieldmark__36_2811007068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 du langage niveau réceptif</w:t>
            </w:r>
          </w:p>
          <w:p>
            <w:pPr>
              <w:pStyle w:val="Normal"/>
              <w:spacing w:before="40" w:after="20"/>
              <w:ind w:left="60" w:hanging="0"/>
              <w:rPr/>
            </w:pPr>
            <w:r>
              <w:rPr>
                <w:sz w:val="22"/>
                <w:szCs w:val="22"/>
              </w:rPr>
              <w:t xml:space="preserve">Léger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37_2811007068"/>
            <w:bookmarkStart w:id="32" w:name="__Fieldmark__37_2811007068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déré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38_2811007068"/>
            <w:bookmarkStart w:id="34" w:name="__Fieldmark__38_2811007068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év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40_2811007068"/>
            <w:bookmarkStart w:id="36" w:name="__Fieldmark__40_2811007068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troubles ou problèmes de santé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 CONCERNANT LE DERNIER MILIEU SCOLAIRE OU DE GARDE FRÉQUENTÉ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École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lieu de garde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ciser le type d’école et de classe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ciser le type de milieu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andations des intervenants sur les services d’appui requis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andations des intervenants sur les services d’appui requis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RECOMMANDATIONS PROFESSIONNELLES SUR LES MESURES D’APPUI REQUIS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48_2811007068"/>
            <w:bookmarkStart w:id="38" w:name="__Fieldmark__48_2811007068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e de réadaptation (CRDI-TED, CRME, etc,) :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50_2811007068"/>
            <w:bookmarkStart w:id="40" w:name="__Fieldmark__50_2811007068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e hospitalier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52_2811007068"/>
            <w:bookmarkStart w:id="42" w:name="__Fieldmark__52_2811007068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nels en privé (préciser le type de profession consultée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54_2811007068"/>
            <w:bookmarkStart w:id="44" w:name="__Fieldmark__54_2811007068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SS-CLSC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i/>
          <w:i/>
          <w:sz w:val="22"/>
          <w:szCs w:val="22"/>
          <w:u w:val="single"/>
        </w:rPr>
      </w:pPr>
      <w:r>
        <w:rPr>
          <w:rFonts w:cs="Times" w:ascii="Times" w:hAnsi="Times"/>
          <w:b/>
          <w:i/>
          <w:caps/>
          <w:sz w:val="22"/>
          <w:szCs w:val="22"/>
          <w:u w:val="single"/>
        </w:rPr>
        <w:t>Évaluation des services d’appui requis</w:t>
      </w:r>
    </w:p>
    <w:tbl>
      <w:tblPr>
        <w:tblW w:w="185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4860"/>
        <w:gridCol w:w="1620"/>
        <w:gridCol w:w="5380"/>
      </w:tblGrid>
      <w:tr>
        <w:trPr>
          <w:trHeight w:val="14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PS DE DÉVELOPPEMEN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S D’ADAPT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es : appareils particuliers, système MF, tableau adapté, aménagement physique, transport, ordinateur, matériel pédagogique adapté, programme et évaluation adaptés, mesures de différenciation pédagogique, tableau de communication, aide technologique,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S DE SOUTIEN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emples</w:t>
            </w:r>
            <w:r>
              <w:rPr>
                <w:b/>
                <w:bCs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psychologie, psychoéducation, orthophonie, orthopédagogie, TES, préposé aux élèves handicapés, conseiller pédagogique, enseignant ressource, ergothérapie, infirmière, travail social, etc.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hysique et autonomie fonctionnel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oin identifié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tions à prévoi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45" w:name="Texte104"/>
            <w:r>
              <w:rPr>
                <w:b/>
                <w:bCs/>
                <w:sz w:val="22"/>
                <w:szCs w:val="22"/>
              </w:rPr>
              <w:t>Soutien nécessaire</w:t>
            </w:r>
            <w:bookmarkStart w:id="46" w:name="Texte107"/>
            <w:bookmarkEnd w:id="45"/>
            <w:bookmarkEnd w:id="46"/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humaines à prévoir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Transport vers l’éco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56_2811007068"/>
            <w:bookmarkStart w:id="48" w:name="__Fieldmark__56_2811007068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58_2811007068"/>
            <w:bookmarkStart w:id="50" w:name="__Fieldmark__58_2811007068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lage  et déshabill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60_2811007068"/>
            <w:bookmarkStart w:id="52" w:name="__Fieldmark__60_2811007068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62_2811007068"/>
            <w:bookmarkStart w:id="54" w:name="__Fieldmark__62_2811007068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ment dans l'école (escaliers et corridor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64_2811007068"/>
            <w:bookmarkStart w:id="56" w:name="__Fieldmark__64_2811007068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66_2811007068"/>
            <w:bookmarkStart w:id="58" w:name="__Fieldmark__66_2811007068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ments à l’extérieur (récréations, éduc.phys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68_2811007068"/>
            <w:bookmarkStart w:id="60" w:name="__Fieldmark__68_2811007068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70_2811007068"/>
            <w:bookmarkStart w:id="62" w:name="__Fieldmark__70_2811007068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ène (toilette) et soins personne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72_2811007068"/>
            <w:bookmarkStart w:id="64" w:name="__Fieldmark__72_2811007068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74_2811007068"/>
            <w:bookmarkStart w:id="66" w:name="__Fieldmark__74_2811007068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tion et dîn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76_2811007068"/>
            <w:bookmarkStart w:id="68" w:name="__Fieldmark__76_2811007068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78_2811007068"/>
            <w:bookmarkStart w:id="70" w:name="__Fieldmark__78_2811007068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écution des routin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80_2811007068"/>
            <w:bookmarkStart w:id="72" w:name="__Fieldmark__80_2811007068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82_2811007068"/>
            <w:bookmarkStart w:id="74" w:name="__Fieldmark__82_2811007068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Prise de médicame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84_2811007068"/>
            <w:bookmarkStart w:id="76" w:name="__Fieldmark__84_2811007068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86_2811007068"/>
            <w:bookmarkStart w:id="78" w:name="__Fieldmark__86_2811007068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 :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89_2811007068"/>
            <w:bookmarkStart w:id="80" w:name="__Fieldmark__89_2811007068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91_2811007068"/>
            <w:bookmarkStart w:id="82" w:name="__Fieldmark__91_2811007068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 et lang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oin identifié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tions à prévoi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ien nécessaire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humaines à prévoir</w:t>
            </w:r>
          </w:p>
        </w:tc>
      </w:tr>
      <w:tr>
        <w:trPr>
          <w:trHeight w:val="509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s sensorielles (audition / vision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93_2811007068"/>
            <w:bookmarkStart w:id="84" w:name="__Fieldmark__93_2811007068"/>
            <w:bookmarkEnd w:id="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95_2811007068"/>
            <w:bookmarkStart w:id="86" w:name="__Fieldmark__95_2811007068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Recevoir un message efficacement (compréhension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97_2811007068"/>
            <w:bookmarkStart w:id="88" w:name="__Fieldmark__97_2811007068"/>
            <w:bookmarkEnd w:id="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99_2811007068"/>
            <w:bookmarkStart w:id="90" w:name="__Fieldmark__99_2811007068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ettre un message efficacement (expressio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101_2811007068"/>
            <w:bookmarkStart w:id="92" w:name="__Fieldmark__101_2811007068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103_2811007068"/>
            <w:bookmarkStart w:id="94" w:name="__Fieldmark__103_2811007068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trise de la langue française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105_2811007068"/>
            <w:bookmarkStart w:id="96" w:name="__Fieldmark__105_2811007068"/>
            <w:bookmarkEnd w:id="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107_2811007068"/>
            <w:bookmarkStart w:id="98" w:name="__Fieldmark__107_2811007068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exac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 : </w:t>
            </w:r>
            <w:r>
              <w:fldChar w:fldCharType="begin">
                <w:ffData>
                  <w:name w:val="Texte9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110_2811007068"/>
            <w:bookmarkStart w:id="100" w:name="__Fieldmark__110_2811007068"/>
            <w:bookmarkEnd w:id="1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112_2811007068"/>
            <w:bookmarkStart w:id="102" w:name="__Fieldmark__112_2811007068"/>
            <w:bookmarkEnd w:id="1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ind w:left="357" w:hanging="0"/>
        <w:jc w:val="center"/>
        <w:rPr>
          <w:i/>
          <w:i/>
          <w:sz w:val="22"/>
          <w:szCs w:val="22"/>
          <w:u w:val="single"/>
        </w:rPr>
      </w:pPr>
      <w:r>
        <w:rPr>
          <w:rFonts w:cs="Times" w:ascii="Times" w:hAnsi="Times"/>
          <w:b/>
          <w:i/>
          <w:caps/>
          <w:sz w:val="22"/>
          <w:szCs w:val="22"/>
          <w:u w:val="single"/>
        </w:rPr>
        <w:t>Évaluation des services d’appui requis</w:t>
      </w:r>
    </w:p>
    <w:tbl>
      <w:tblPr>
        <w:tblW w:w="183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4860"/>
        <w:gridCol w:w="1620"/>
        <w:gridCol w:w="5220"/>
      </w:tblGrid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an cognitif et capacités d'apprentissag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oin identifié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tions à prévoi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ien nécessai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humaines à prévoir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'attention et d'éco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114_2811007068"/>
            <w:bookmarkStart w:id="104" w:name="__Fieldmark__114_2811007068"/>
            <w:bookmarkEnd w:id="1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116_2811007068"/>
            <w:bookmarkStart w:id="106" w:name="__Fieldmark__116_2811007068"/>
            <w:bookmarkEnd w:id="1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é fine (préhen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118_2811007068"/>
            <w:bookmarkStart w:id="108" w:name="__Fieldmark__118_2811007068"/>
            <w:bookmarkEnd w:id="10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120_2811007068"/>
            <w:bookmarkStart w:id="110" w:name="__Fieldmark__120_2811007068"/>
            <w:bookmarkEnd w:id="1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é globale (éducation physique, jeu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122_2811007068"/>
            <w:bookmarkStart w:id="112" w:name="__Fieldmark__122_2811007068"/>
            <w:bookmarkEnd w:id="1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124_2811007068"/>
            <w:bookmarkStart w:id="114" w:name="__Fieldmark__124_2811007068"/>
            <w:bookmarkEnd w:id="1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moire de trav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126_2811007068"/>
            <w:bookmarkStart w:id="116" w:name="__Fieldmark__126_2811007068"/>
            <w:bookmarkEnd w:id="1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128_2811007068"/>
            <w:bookmarkStart w:id="118" w:name="__Fieldmark__128_2811007068"/>
            <w:bookmarkEnd w:id="1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rêt face aux tâches proposées (motiv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130_2811007068"/>
            <w:bookmarkStart w:id="120" w:name="__Fieldmark__130_2811007068"/>
            <w:bookmarkEnd w:id="1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132_2811007068"/>
            <w:bookmarkStart w:id="122" w:name="__Fieldmark__132_2811007068"/>
            <w:bookmarkEnd w:id="1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s en français (selon le groupe d’â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134_2811007068"/>
            <w:bookmarkStart w:id="124" w:name="__Fieldmark__134_2811007068"/>
            <w:bookmarkEnd w:id="1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136_2811007068"/>
            <w:bookmarkStart w:id="126" w:name="__Fieldmark__136_2811007068"/>
            <w:bookmarkEnd w:id="1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s en mathématique (selon le groupe d’â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138_2811007068"/>
            <w:bookmarkStart w:id="128" w:name="__Fieldmark__138_2811007068"/>
            <w:bookmarkEnd w:id="1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140_2811007068"/>
            <w:bookmarkStart w:id="130" w:name="__Fieldmark__140_2811007068"/>
            <w:bookmarkEnd w:id="1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ation matéri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" w:name="__Fieldmark__142_2811007068"/>
            <w:bookmarkStart w:id="132" w:name="__Fieldmark__142_2811007068"/>
            <w:bookmarkEnd w:id="1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144_2811007068"/>
            <w:bookmarkStart w:id="134" w:name="__Fieldmark__144_2811007068"/>
            <w:bookmarkEnd w:id="1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 visuo-spat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" w:name="__Fieldmark__146_2811007068"/>
            <w:bookmarkStart w:id="136" w:name="__Fieldmark__146_2811007068"/>
            <w:bookmarkEnd w:id="1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" w:name="__Fieldmark__148_2811007068"/>
            <w:bookmarkStart w:id="138" w:name="__Fieldmark__148_2811007068"/>
            <w:bookmarkEnd w:id="1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e la tâche dans les dél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" w:name="__Fieldmark__150_2811007068"/>
            <w:bookmarkStart w:id="140" w:name="__Fieldmark__150_2811007068"/>
            <w:bookmarkEnd w:id="1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" w:name="__Fieldmark__152_2811007068"/>
            <w:bookmarkStart w:id="142" w:name="__Fieldmark__152_2811007068"/>
            <w:bookmarkEnd w:id="1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évérance devant les défis rencontr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" w:name="__Fieldmark__154_2811007068"/>
            <w:bookmarkStart w:id="144" w:name="__Fieldmark__154_2811007068"/>
            <w:bookmarkEnd w:id="1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" w:name="__Fieldmark__156_2811007068"/>
            <w:bookmarkStart w:id="146" w:name="__Fieldmark__156_2811007068"/>
            <w:bookmarkEnd w:id="1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s mesures d'aide techniques ou technologiqu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" w:name="__Fieldmark__158_2811007068"/>
            <w:bookmarkStart w:id="148" w:name="__Fieldmark__158_2811007068"/>
            <w:bookmarkEnd w:id="1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" w:name="__Fieldmark__160_2811007068"/>
            <w:bookmarkStart w:id="150" w:name="__Fieldmark__160_2811007068"/>
            <w:bookmarkEnd w:id="1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 : </w:t>
            </w:r>
            <w:r>
              <w:fldChar w:fldCharType="begin">
                <w:ffData>
                  <w:name w:val="Texte9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" w:name="__Fieldmark__163_2811007068"/>
            <w:bookmarkStart w:id="152" w:name="__Fieldmark__163_2811007068"/>
            <w:bookmarkEnd w:id="1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165_2811007068"/>
            <w:bookmarkStart w:id="154" w:name="__Fieldmark__165_2811007068"/>
            <w:bookmarkEnd w:id="1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8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affectif et psycho-soci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oin identifié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tions à prévoi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ien nécessai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humaines à prévoir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suivre le code de vie de l'éc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167_2811007068"/>
            <w:bookmarkStart w:id="156" w:name="__Fieldmark__167_2811007068"/>
            <w:bookmarkEnd w:id="1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169_2811007068"/>
            <w:bookmarkStart w:id="158" w:name="__Fieldmark__169_2811007068"/>
            <w:bookmarkEnd w:id="1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à respecter les règles de la c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" w:name="__Fieldmark__171_2811007068"/>
            <w:bookmarkStart w:id="160" w:name="__Fieldmark__171_2811007068"/>
            <w:bookmarkEnd w:id="1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" w:name="__Fieldmark__173_2811007068"/>
            <w:bookmarkStart w:id="162" w:name="__Fieldmark__173_2811007068"/>
            <w:bookmarkEnd w:id="1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 avec les pairs (collaboration, relations d'amitié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" w:name="__Fieldmark__175_2811007068"/>
            <w:bookmarkStart w:id="164" w:name="__Fieldmark__175_2811007068"/>
            <w:bookmarkEnd w:id="1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" w:name="__Fieldmark__177_2811007068"/>
            <w:bookmarkStart w:id="166" w:name="__Fieldmark__177_2811007068"/>
            <w:bookmarkEnd w:id="1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 avec les adultes (accepter l'aide, respect de l'autorité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" w:name="__Fieldmark__179_2811007068"/>
            <w:bookmarkStart w:id="168" w:name="__Fieldmark__179_2811007068"/>
            <w:bookmarkEnd w:id="1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" w:name="__Fieldmark__181_2811007068"/>
            <w:bookmarkStart w:id="170" w:name="__Fieldmark__181_2811007068"/>
            <w:bookmarkEnd w:id="1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ind w:left="357" w:hanging="0"/>
        <w:jc w:val="center"/>
        <w:rPr>
          <w:i/>
          <w:i/>
          <w:sz w:val="22"/>
          <w:szCs w:val="22"/>
          <w:u w:val="single"/>
        </w:rPr>
      </w:pPr>
      <w:r>
        <w:rPr>
          <w:rFonts w:cs="Times" w:ascii="Times" w:hAnsi="Times"/>
          <w:b/>
          <w:i/>
          <w:caps/>
          <w:sz w:val="22"/>
          <w:szCs w:val="22"/>
          <w:u w:val="single"/>
        </w:rPr>
        <w:t>Évaluation des services d’appui requis</w:t>
      </w:r>
    </w:p>
    <w:tbl>
      <w:tblPr>
        <w:tblW w:w="18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4860"/>
        <w:gridCol w:w="16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affectif et psycho-social (su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oin identifi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tions à prév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tien nécessai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humaines à prévoi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s sur la cour d'éc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" w:name="__Fieldmark__183_2811007068"/>
            <w:bookmarkStart w:id="172" w:name="__Fieldmark__183_2811007068"/>
            <w:bookmarkEnd w:id="1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" w:name="__Fieldmark__185_2811007068"/>
            <w:bookmarkStart w:id="174" w:name="__Fieldmark__185_2811007068"/>
            <w:bookmarkEnd w:id="1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aux activités de groupe (classe, extérieu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" w:name="__Fieldmark__187_2811007068"/>
            <w:bookmarkStart w:id="176" w:name="__Fieldmark__187_2811007068"/>
            <w:bookmarkEnd w:id="1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" w:name="__Fieldmark__189_2811007068"/>
            <w:bookmarkStart w:id="178" w:name="__Fieldmark__189_2811007068"/>
            <w:bookmarkEnd w:id="1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 du matér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" w:name="__Fieldmark__191_2811007068"/>
            <w:bookmarkStart w:id="180" w:name="__Fieldmark__191_2811007068"/>
            <w:bookmarkEnd w:id="1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" w:name="__Fieldmark__193_2811007068"/>
            <w:bookmarkStart w:id="182" w:name="__Fieldmark__193_2811007068"/>
            <w:bookmarkEnd w:id="1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à demander de l'a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" w:name="__Fieldmark__195_2811007068"/>
            <w:bookmarkStart w:id="184" w:name="__Fieldmark__195_2811007068"/>
            <w:bookmarkEnd w:id="1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" w:name="__Fieldmark__197_2811007068"/>
            <w:bookmarkStart w:id="186" w:name="__Fieldmark__197_2811007068"/>
            <w:bookmarkEnd w:id="1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ment de compétence personn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" w:name="__Fieldmark__199_2811007068"/>
            <w:bookmarkStart w:id="188" w:name="__Fieldmark__199_2811007068"/>
            <w:bookmarkEnd w:id="1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" w:name="__Fieldmark__201_2811007068"/>
            <w:bookmarkStart w:id="190" w:name="__Fieldmark__201_2811007068"/>
            <w:bookmarkEnd w:id="1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égulation des émotions (ges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" w:name="__Fieldmark__203_2811007068"/>
            <w:bookmarkStart w:id="192" w:name="__Fieldmark__203_2811007068"/>
            <w:bookmarkEnd w:id="1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" w:name="__Fieldmark__205_2811007068"/>
            <w:bookmarkStart w:id="194" w:name="__Fieldmark__205_2811007068"/>
            <w:bookmarkEnd w:id="1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lution des situations de confl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" w:name="__Fieldmark__207_2811007068"/>
            <w:bookmarkStart w:id="196" w:name="__Fieldmark__207_2811007068"/>
            <w:bookmarkEnd w:id="1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" w:name="__Fieldmark__209_2811007068"/>
            <w:bookmarkStart w:id="198" w:name="__Fieldmark__209_2811007068"/>
            <w:bookmarkEnd w:id="1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de rétroaction sur les situations (introspec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" w:name="__Fieldmark__211_2811007068"/>
            <w:bookmarkStart w:id="200" w:name="__Fieldmark__211_2811007068"/>
            <w:bookmarkEnd w:id="2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" w:name="__Fieldmark__213_2811007068"/>
            <w:bookmarkStart w:id="202" w:name="__Fieldmark__213_2811007068"/>
            <w:bookmarkEnd w:id="2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" w:name="__Fieldmark__215_2811007068"/>
            <w:bookmarkStart w:id="204" w:name="__Fieldmark__215_2811007068"/>
            <w:bookmarkEnd w:id="2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" w:name="__Fieldmark__217_2811007068"/>
            <w:bookmarkStart w:id="206" w:name="__Fieldmark__217_2811007068"/>
            <w:bookmarkEnd w:id="2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19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Normal"/>
        <w:spacing w:lineRule="atLeast" w:line="280" w:before="60" w:after="0"/>
        <w:ind w:left="357" w:hanging="0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 xml:space="preserve">Synthèse des services d’appui à prévoir </w:t>
      </w:r>
    </w:p>
    <w:p>
      <w:pPr>
        <w:pStyle w:val="Normal"/>
        <w:ind w:left="-180" w:hanging="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tbl>
      <w:tblPr>
        <w:tblW w:w="183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840"/>
        <w:gridCol w:w="8100"/>
      </w:tblGrid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PS DE DÉVELOPPEMENT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ures d’adaptation à prévo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mples : appareils particuliers, système MF, tableau adapté, aménagement physique, transport, ordinateur, matériel pédagogique adapté, programme et évaluation adaptés, mesures de différenciation pédagogique, tableau de communication, aide technologique, etc.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sources humaines à prévoi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xemples</w:t>
            </w:r>
            <w:r>
              <w:rPr>
                <w:b/>
                <w:bCs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psychologie, psychoéducation, orthophonie, orthopédagogie, TES, préposé aux élèves handicapés, conseiller pédagogique, enseignant ressource, ergothérapie, infirmière, travail social, et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physique et autonomie fonctionnelle</w:t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07" w:name="Texte244"/>
            <w:bookmarkEnd w:id="20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08" w:name="Texte244"/>
            <w:bookmarkStart w:id="209" w:name="Texte244"/>
            <w:bookmarkEnd w:id="209"/>
          </w:p>
        </w:tc>
      </w:tr>
      <w:tr>
        <w:trPr>
          <w:trHeight w:val="1134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cation et langage</w:t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cognitif et capacités d'apprentissage</w:t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affectif et psycho-social</w:t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pacités observées (forces, compétences, aptitudes particulières) : 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CA" w:eastAsia="en-US"/>
        </w:rPr>
      </w:r>
      <w:r>
        <w:rPr>
          <w:sz w:val="22"/>
          <w:i/>
          <w:b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b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CA" w:eastAsia="en-US"/>
        </w:rPr>
      </w:r>
    </w:p>
    <w:p>
      <w:pPr>
        <w:pStyle w:val="Normal"/>
        <w:tabs>
          <w:tab w:val="clear" w:pos="709"/>
          <w:tab w:val="left" w:pos="14652" w:leader="underscore"/>
        </w:tabs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soins particuliers remarqués : 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CA" w:eastAsia="en-US"/>
        </w:rPr>
      </w:r>
      <w:r>
        <w:rPr>
          <w:sz w:val="22"/>
          <w:i/>
          <w:b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b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CA" w:eastAsia="en-US"/>
        </w:rPr>
      </w:r>
    </w:p>
    <w:p>
      <w:pPr>
        <w:pStyle w:val="Normal"/>
        <w:tabs>
          <w:tab w:val="clear" w:pos="709"/>
          <w:tab w:val="left" w:pos="14652" w:leader="underscore"/>
        </w:tabs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652" w:leader="underscore"/>
        </w:tabs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Signature de la direction : __________________________              Signature du parent : __________________________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left" w:pos="6840" w:leader="none"/>
          <w:tab w:val="left" w:pos="14652" w:leader="underscore"/>
        </w:tabs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 xml:space="preserve">Date : _____________________________                                            Date : _____________________________  </w:t>
      </w:r>
    </w:p>
    <w:p>
      <w:pPr>
        <w:pStyle w:val="Normal"/>
        <w:tabs>
          <w:tab w:val="clear" w:pos="709"/>
          <w:tab w:val="left" w:pos="14652" w:leader="underscore"/>
        </w:tabs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continuous"/>
      <w:pgSz w:orient="landscape" w:w="20160" w:h="12240"/>
      <w:pgMar w:left="1418" w:right="1418" w:gutter="0" w:header="0" w:top="567" w:footer="567" w:bottom="9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 /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 </w:t>
    </w:r>
    <w:r>
      <w:rPr>
        <w:rStyle w:val="PageNumber"/>
      </w:rPr>
      <w:t>/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valBesSoutAdapt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2:00Z</dcterms:created>
  <dc:creator>Administrateur</dc:creator>
  <dc:description/>
  <dc:language>en-US</dc:language>
  <cp:lastModifiedBy>Carmen Palardy</cp:lastModifiedBy>
  <cp:lastPrinted>2013-01-14T16:00:00Z</cp:lastPrinted>
  <dcterms:modified xsi:type="dcterms:W3CDTF">2013-08-28T18:32:00Z</dcterms:modified>
  <cp:revision>2</cp:revision>
  <dc:subject/>
  <dc:title>DOCUMENT DE TRAVAIL</dc:title>
</cp:coreProperties>
</file>